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znesenie Valného zhromaždenia TJ AKO Piešťany zo dňa 5.5.2010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Georgia" w:ascii="Georgia" w:hAnsi="Georgia"/>
        </w:rPr>
        <w:t>Valné zhromaždenie schválilo program a zvolilo počtom hlasov 18 komisie v zložení:</w:t>
      </w:r>
    </w:p>
    <w:p>
      <w:pPr>
        <w:pStyle w:val="Odsekzoznamu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mandátová: Macková – predseda, Trpíšková, Kršňáková</w:t>
      </w:r>
    </w:p>
    <w:p>
      <w:pPr>
        <w:pStyle w:val="Odsekzoznamu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návrhová: Plačková – predseda, Klieštencová, Gusova</w:t>
      </w:r>
    </w:p>
    <w:p>
      <w:pPr>
        <w:pStyle w:val="Odsekzoznamu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volebná: Gombarčíková – predseda, Sedmák, Kabátová</w:t>
      </w:r>
    </w:p>
    <w:p>
      <w:pPr>
        <w:pStyle w:val="Odsekzoznamu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Valné zhromaždenie vzalo na vedomie správu o činnosti v sezóne 2009/2010</w:t>
      </w:r>
    </w:p>
    <w:p>
      <w:pPr>
        <w:pStyle w:val="Odsekzoznamu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Valné zhromaždenie vzalo na vedomie správu o hospodárení v sezóne 2009/2010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/>
      </w:pPr>
      <w:r>
        <w:rPr>
          <w:rFonts w:cs="Georgia" w:ascii="Georgia" w:hAnsi="Georgia"/>
        </w:rPr>
        <w:t>Valné zhromaždenie zvolilo počtom hlasov 11, 7 sa zdržalo, členov výkonného výboru v zložení:</w:t>
      </w:r>
    </w:p>
    <w:p>
      <w:pPr>
        <w:pStyle w:val="Normal"/>
        <w:spacing w:before="0" w:after="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Predseda: Eva Simančíková</w:t>
      </w:r>
    </w:p>
    <w:p>
      <w:pPr>
        <w:pStyle w:val="Normal"/>
        <w:spacing w:before="0" w:after="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Tajomník: Jarmila Klieštencová</w:t>
      </w:r>
    </w:p>
    <w:p>
      <w:pPr>
        <w:pStyle w:val="Normal"/>
        <w:spacing w:before="0" w:after="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Hospodár: Anastázia Kršňáková</w:t>
      </w:r>
    </w:p>
    <w:p>
      <w:pPr>
        <w:pStyle w:val="Odsekzoznamu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Valné zhromaždenie zvolilo delegátov na VZ SKrZ počtom hlasov 18 v zložení: Eva Simančíková, Hana Bašová, náhradník – Anastázia Kršňáková</w:t>
      </w:r>
    </w:p>
    <w:p>
      <w:pPr>
        <w:pStyle w:val="Odsekzoznamu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Valné zhromaždenie schválilo plán činnosti na sezónu 2010/2011 a rozpočet počtom hlasov 18</w:t>
      </w:r>
    </w:p>
    <w:p>
      <w:pPr>
        <w:pStyle w:val="Odsekzoznamu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Valné zhromaždenie schválilo, počtom hlasov 18, ukončenie činnosti musí byť vykonané písomnou formou doporučene alebo s potvrdením prevzatia členom VV.</w:t>
      </w:r>
    </w:p>
    <w:p>
      <w:pPr>
        <w:pStyle w:val="Odsekzoznamu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Valné zhromaždenie schválilo, odpustenie poplatku pri neúčasti člena – pretekára 30 dní po sebe, doložené lekárskym potvrdením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V Piešťanoch, dňa 5.5.2010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0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Zapísal: Anastázia Kršň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Georgia" w:hAnsi="Georg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18:00Z</dcterms:created>
  <dc:creator>anka</dc:creator>
  <dc:description/>
  <cp:keywords/>
  <dc:language>en-US</dc:language>
  <cp:lastModifiedBy>KRŠŇÁK Igor</cp:lastModifiedBy>
  <cp:lastPrinted>2010-05-26T17:18:00Z</cp:lastPrinted>
  <dcterms:modified xsi:type="dcterms:W3CDTF">2010-05-26T15:22:00Z</dcterms:modified>
  <cp:revision>3</cp:revision>
  <dc:subject/>
  <dc:title/>
</cp:coreProperties>
</file>