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lang w:val="sk-SK"/>
        </w:rPr>
        <w:tab/>
        <w:tab/>
        <w:tab/>
      </w:r>
      <w:r>
        <w:rPr>
          <w:rFonts w:cs="Calibri" w:ascii="Calibri" w:hAnsi="Calibri"/>
          <w:b/>
          <w:sz w:val="28"/>
          <w:lang w:val="sk-SK"/>
        </w:rPr>
        <w:t>Smernica sledovania a hodnotenia pretekárov na sezónu 2009/2010 v kategórii sólo</w:t>
      </w:r>
    </w:p>
    <w:p>
      <w:pPr>
        <w:pStyle w:val="Normal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</w:r>
    </w:p>
    <w:tbl>
      <w:tblPr>
        <w:tblW w:w="14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19"/>
        <w:gridCol w:w="3100"/>
        <w:gridCol w:w="3103"/>
        <w:gridCol w:w="2963"/>
        <w:gridCol w:w="2963"/>
      </w:tblGrid>
      <w:tr>
        <w:trPr/>
        <w:tc>
          <w:tcPr>
            <w:tcW w:w="14460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REPREZENTAČNÉ DRUŽSTVO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Seniorky</w:t>
            </w:r>
          </w:p>
        </w:tc>
        <w:tc>
          <w:tcPr>
            <w:tcW w:w="3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Seniori</w:t>
            </w:r>
          </w:p>
        </w:tc>
        <w:tc>
          <w:tcPr>
            <w:tcW w:w="2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Juniorky</w:t>
            </w:r>
          </w:p>
        </w:tc>
        <w:tc>
          <w:tcPr>
            <w:tcW w:w="2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Juniori</w:t>
            </w:r>
          </w:p>
        </w:tc>
      </w:tr>
      <w:tr>
        <w:trPr>
          <w:trHeight w:val="744" w:hRule="atLeast"/>
        </w:trPr>
        <w:tc>
          <w:tcPr>
            <w:tcW w:w="14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k-SK"/>
              </w:rPr>
              <w:t>A</w:t>
            </w:r>
          </w:p>
        </w:tc>
        <w:tc>
          <w:tcPr>
            <w:tcW w:w="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rv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4 rôzne trojité sko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mb./sekv. skokov 3+3 / 3+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IS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 x L3, 1 x L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3335</wp:posOffset>
                      </wp:positionV>
                      <wp:extent cx="95885" cy="309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Kroková pasáž    L3            L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ekvencia špirál L3            L4</w:t>
            </w:r>
          </w:p>
        </w:tc>
        <w:tc>
          <w:tcPr>
            <w:tcW w:w="3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5 rôznych trojitých skokov z toho 3 A alebo 4 sk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mb./sekv. skokov 3+3 / 3+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IS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 x L3, 1 x L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rokové pasáže 1 x L3, 1 x L2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2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4 rôzne trojité sko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mb./sekv. skokov 3+3 / 3+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IS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 x L3, 1 x L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3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3335</wp:posOffset>
                      </wp:positionV>
                      <wp:extent cx="95885" cy="3092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3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Kroková pasáž            L3       L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ekvencia špirál z KP L3       L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2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5 rôznych trojitých skok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z toho 3 A alebo 4 sk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mb./sekv. skokov 3+3 / 3+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IS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 x L3, 1 x L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roková pasáž L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24" w:hRule="atLeast"/>
        </w:trPr>
        <w:tc>
          <w:tcPr>
            <w:tcW w:w="14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vé skóre</w:t>
            </w:r>
          </w:p>
        </w:tc>
        <w:tc>
          <w:tcPr>
            <w:tcW w:w="3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 150</w:t>
            </w:r>
          </w:p>
        </w:tc>
        <w:tc>
          <w:tcPr>
            <w:tcW w:w="3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 180</w:t>
            </w:r>
          </w:p>
        </w:tc>
        <w:tc>
          <w:tcPr>
            <w:tcW w:w="2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 140</w:t>
            </w:r>
          </w:p>
        </w:tc>
        <w:tc>
          <w:tcPr>
            <w:tcW w:w="2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 170</w:t>
            </w:r>
          </w:p>
        </w:tc>
      </w:tr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k-SK"/>
              </w:rPr>
              <w:t>B</w:t>
            </w:r>
          </w:p>
        </w:tc>
        <w:tc>
          <w:tcPr>
            <w:tcW w:w="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rv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rôzne trojité sko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mb./sekv. skokov 3+3 / 3+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IS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x L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roková pasáž    L2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Sekvencia špirál L3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3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4 rôzne trojité sko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mb./sekv. skokov 3+3 / 3+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IS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x L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rôzne krokové pasáž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1 x L3 / 2 x L2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2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rôzne trojité sko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mb./sekv. skokov 3+3 / 3+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IS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x L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roková pasáž  L2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Sekvencia špirál z KP L3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2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4 rôzne trojité sko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mb./sekv. skokov 3+3 / 3+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IS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x L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roková pasáž L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351" w:hRule="atLeast"/>
        </w:trPr>
        <w:tc>
          <w:tcPr>
            <w:tcW w:w="14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vé skóre</w:t>
            </w:r>
          </w:p>
        </w:tc>
        <w:tc>
          <w:tcPr>
            <w:tcW w:w="3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 130</w:t>
            </w:r>
          </w:p>
        </w:tc>
        <w:tc>
          <w:tcPr>
            <w:tcW w:w="3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 150</w:t>
            </w:r>
          </w:p>
        </w:tc>
        <w:tc>
          <w:tcPr>
            <w:tcW w:w="2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 120</w:t>
            </w:r>
          </w:p>
        </w:tc>
        <w:tc>
          <w:tcPr>
            <w:tcW w:w="2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 140</w:t>
            </w:r>
          </w:p>
        </w:tc>
      </w:tr>
      <w:tr>
        <w:trPr>
          <w:trHeight w:val="414" w:hRule="atLeast"/>
        </w:trPr>
        <w:tc>
          <w:tcPr>
            <w:tcW w:w="14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k-SK"/>
              </w:rPr>
              <w:t>C</w:t>
            </w:r>
          </w:p>
        </w:tc>
        <w:tc>
          <w:tcPr>
            <w:tcW w:w="9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rv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31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rôzne trojité sko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mb./sekv. skokov 3+3 / 3+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IS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x L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roková pasáž    L2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Sekvencia špirál L3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3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rôzne trojité sko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mb./sekv. skokov 3+3 / 3+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IS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x L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rôzne krokové pasáž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1 x L3 / 2 x L2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2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rôzne trojité sko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mb./sekv. skokov 3+3 / 3+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IS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x L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roková pasáž  L2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Sekvencia špirál z KP L3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29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rôzne trojité sko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mb./sekv. skokov 3+3 / 3+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IS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x L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roková pasáž L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563" w:hRule="atLeast"/>
        </w:trPr>
        <w:tc>
          <w:tcPr>
            <w:tcW w:w="14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9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lkové skóre</w:t>
            </w:r>
          </w:p>
        </w:tc>
        <w:tc>
          <w:tcPr>
            <w:tcW w:w="31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 110</w:t>
            </w:r>
          </w:p>
        </w:tc>
        <w:tc>
          <w:tcPr>
            <w:tcW w:w="3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 130</w:t>
            </w:r>
          </w:p>
        </w:tc>
        <w:tc>
          <w:tcPr>
            <w:tcW w:w="2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 100</w:t>
            </w:r>
          </w:p>
        </w:tc>
        <w:tc>
          <w:tcPr>
            <w:tcW w:w="2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&gt; 115</w:t>
            </w:r>
          </w:p>
        </w:tc>
      </w:tr>
    </w:tbl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u w:val="single"/>
          <w:lang w:val="sk-SK"/>
        </w:rPr>
        <w:t>Poznámky</w:t>
      </w:r>
      <w:r>
        <w:rPr>
          <w:rFonts w:cs="Calibri" w:ascii="Calibri" w:hAnsi="Calibri"/>
          <w:lang w:val="sk-SK"/>
        </w:rPr>
        <w:t xml:space="preserve">: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ípustná je jedna chyba v leveloch (napr. v krokoch) v prípade, že aspoň jeden z ostatných prvkov (t.j. piruety/ špirály) bude splnený na vyšší level ako sa požaduje.</w:t>
      </w:r>
    </w:p>
    <w:p>
      <w:pPr>
        <w:pStyle w:val="Normal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lang w:val="sk-SK"/>
        </w:rPr>
        <w:t>/ = aleb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k-SK"/>
        </w:rPr>
      </w:pPr>
      <w:r>
        <w:rPr>
          <w:rFonts w:cs="Calibri" w:ascii="Calibri" w:hAnsi="Calibri"/>
          <w:b/>
          <w:sz w:val="28"/>
          <w:lang w:val="sk-SK"/>
        </w:rPr>
        <w:t>Smernica sledovania a hodnotenia pretekárov na sezónu 2009/2010 v kategórii sól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</w:r>
    </w:p>
    <w:tbl>
      <w:tblPr>
        <w:tblW w:w="14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954"/>
        <w:gridCol w:w="5953"/>
      </w:tblGrid>
      <w:tr>
        <w:trPr/>
        <w:tc>
          <w:tcPr>
            <w:tcW w:w="14283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 xml:space="preserve">REPREZENTAČNÉ DRUŽSTVO 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59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Dievčatá</w:t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Chlapci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do 15 rok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(po 1.7.1994)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rv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59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 trojitý sk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mb./sekv. skokov 2+2 /3+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ISU: 1 x L3 a 1 x L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roková pasáž  L2  /  Sekvencia špirál L3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 trojitý sk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2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mb./sekv. skokov 2+2 /3+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ISU: 1 x L3 a 1 x L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roková pasáž  L2  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do 13 rok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(po 1.7.1996)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rv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59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A alebo 1 trojitý sk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4 rôzne dvojité skok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ombinácia skokov 2+2 s Lz alebo F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SKrZ: 2 x L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roková pasáž  L2  /  Sekvencia špirál L3  </w:t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 A alebo  1 trojitý sk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4 rôzne dvojité skok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ombinácia skokov 2+2 s Lz alebo F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SKrZ: 2 x L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roková pasáž  L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k-SK"/>
              </w:rPr>
              <w:t>do 12 rok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>(po 1.7.1997)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rvk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59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5 rôznych dvojitých skok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ombinácia skokov 2+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SKrZ: 1 x L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roková pasáž  L2  /  Sekvencia špirál L2  </w:t>
            </w:r>
          </w:p>
        </w:tc>
        <w:tc>
          <w:tcPr>
            <w:tcW w:w="5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5 rôznych dvojitých skoko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ombinácia skokov 2+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 piruety podľa pravidiel SKrZ: 1 x L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roková pasáž  L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u w:val="single"/>
          <w:lang w:val="sk-SK"/>
        </w:rPr>
        <w:t>Poznámky</w:t>
      </w:r>
      <w:r>
        <w:rPr>
          <w:rFonts w:cs="Calibri" w:ascii="Calibri" w:hAnsi="Calibri"/>
          <w:lang w:val="sk-SK"/>
        </w:rPr>
        <w:t xml:space="preserve">:  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ípustná je jedna chyba v leveloch (napr. v krokoch) v prípade, že aspoň jeden z ostatných prvkov (t.j. piruety/ špirály) bude splnený na vyšší level ako sa požaduje.</w:t>
      </w:r>
    </w:p>
    <w:p>
      <w:pPr>
        <w:pStyle w:val="Normal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lang w:val="sk-SK"/>
        </w:rPr>
        <w:t>/ = alebo</w:t>
      </w:r>
    </w:p>
    <w:p>
      <w:pPr>
        <w:pStyle w:val="Heading3"/>
        <w:ind w:right="-828" w:hanging="0"/>
        <w:rPr>
          <w:rFonts w:ascii="Calibri" w:hAnsi="Calibri" w:cs="Calibri"/>
          <w:sz w:val="24"/>
          <w:lang w:val="sk-SK"/>
        </w:rPr>
      </w:pPr>
      <w:r>
        <w:rPr>
          <w:rFonts w:cs="Calibri" w:ascii="Calibri" w:hAnsi="Calibri"/>
          <w:sz w:val="24"/>
          <w:lang w:val="sk-SK"/>
        </w:rPr>
      </w:r>
    </w:p>
    <w:p>
      <w:pPr>
        <w:pStyle w:val="Heading3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>Vypracovala: TMK, 09/2009</w:t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8" w:hanging="0"/>
      <w:outlineLvl w:val="2"/>
    </w:pPr>
    <w:rPr>
      <w:b/>
      <w:sz w:val="24"/>
      <w:u w:val="single"/>
      <w:lang w:val="sk-SK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24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2:41:00Z</dcterms:created>
  <dc:creator>Ing. Zuzana Drnzíková</dc:creator>
  <dc:description/>
  <cp:keywords/>
  <dc:language>en-US</dc:language>
  <cp:lastModifiedBy>Ing. Zuzana Drnzíková</cp:lastModifiedBy>
  <dcterms:modified xsi:type="dcterms:W3CDTF">2009-10-30T14:19:00Z</dcterms:modified>
  <cp:revision>5</cp:revision>
  <dc:subject/>
  <dc:title/>
</cp:coreProperties>
</file>